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74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43-01-2024-007771-1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Харченко Оксаны Юрьевны</w:t>
      </w:r>
      <w:r>
        <w:rPr/>
        <w:t xml:space="preserve">, ****года рождения, уроженки ****, конкурсного управляющего </w:t>
      </w:r>
      <w:r>
        <w:rPr>
          <w:color w:val="000099"/>
        </w:rPr>
        <w:t>ООО «ИНТЕКС»,</w:t>
      </w:r>
      <w:r>
        <w:rPr/>
        <w:t xml:space="preserve"> проживающей по адресу: ****, г. ****, ул. **** д. **** кв. ****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Харченко О.Ю., являясь конкурсным управляющим </w:t>
      </w:r>
      <w:r>
        <w:rPr>
          <w:color w:val="000099"/>
        </w:rPr>
        <w:t>ООО «ИНТЕКС</w:t>
      </w:r>
      <w:r>
        <w:rPr/>
        <w:t xml:space="preserve">», расположенного по адресу: ХМАО – Югра, г. Нижневартовск, ул. Омская, д. 14, пом. 1003, не представила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Харченко О.Ю. не явилась, о времени и месте рассмотрения административного материала была извещена надлежащим образом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Харченко О.Ю., не просившей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Харченко О.Ю.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/>
        </w:rPr>
        <w:t>Харченко Оксану Юр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 xml:space="preserve">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742415181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7"/>
          <w:szCs w:val="20"/>
        </w:rPr>
      </w:pPr>
      <w:r>
        <w:rPr>
          <w:bCs/>
          <w:sz w:val="27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74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